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sz w:val="36"/>
          <w:szCs w:val="32"/>
        </w:rPr>
      </w:pPr>
      <w:r>
        <w:rPr>
          <w:rFonts w:ascii="仿宋" w:hAnsi="仿宋" w:eastAsia="仿宋"/>
          <w:sz w:val="36"/>
          <w:szCs w:val="32"/>
        </w:rPr>
        <w:t>专家指导委员会名单</w:t>
      </w:r>
    </w:p>
    <w:p>
      <w:pPr>
        <w:pStyle w:val="Normal"/>
        <w:jc w:val="center"/>
        <w:rPr>
          <w:rFonts w:ascii="仿宋" w:hAnsi="仿宋" w:eastAsia="仿宋"/>
          <w:sz w:val="36"/>
          <w:szCs w:val="32"/>
        </w:rPr>
      </w:pPr>
      <w:r>
        <w:rPr>
          <w:rFonts w:eastAsia="仿宋" w:ascii="仿宋" w:hAnsi="仿宋"/>
          <w:sz w:val="36"/>
          <w:szCs w:val="32"/>
        </w:rPr>
      </w:r>
    </w:p>
    <w:tbl>
      <w:tblPr>
        <w:tblStyle w:val="a5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1901"/>
        <w:gridCol w:w="4678"/>
        <w:gridCol w:w="2210"/>
      </w:tblGrid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委员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单        位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张  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主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上海市政工程设计总院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全国工程勘察设计大师、教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宋丽莉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副主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中国气象局公共气象服务中心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谢映霞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副主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中国城市规划设计研究总院水务研究院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副院长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马京津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北京市气候中心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张善发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上海城市建设研究院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总工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李  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北京市政工程设计研究院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所总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芮孝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授、博导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邵尧鸣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杭州市城市规划编制中心技术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正洪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湖北省</w:t>
            </w:r>
            <w:bookmarkStart w:id="0" w:name="_GoBack"/>
            <w:bookmarkEnd w:id="0"/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气象服务中心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副主任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鲜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国家气候中心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周玉文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北京工业大学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植石群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bookmarkStart w:id="1" w:name="RANGE!B9"/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广东省气候中心</w:t>
            </w:r>
            <w:bookmarkEnd w:id="1"/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高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委员名单按姓氏笔画排序，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3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68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686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32449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550e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da550e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da55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68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68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2449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a55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a55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a686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MOHU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5:00Z</dcterms:created>
  <dc:creator>away</dc:creator>
  <dc:description/>
  <dc:language>en-US</dc:language>
  <cp:lastModifiedBy>liulei</cp:lastModifiedBy>
  <cp:lastPrinted>2014-04-15T07:54:00Z</cp:lastPrinted>
  <dcterms:modified xsi:type="dcterms:W3CDTF">2014-05-19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