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eastAsia="黑体"/>
          <w:sz w:val="24"/>
          <w:lang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云南水务投资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02T06:08:54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