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河海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1-24T08:26:39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