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凯泉泵业（集团）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罗名特流体控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骏泰塑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中侨启迪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大拇指环境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定市排水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  <w:r>
        <w:rPr>
          <w:rFonts w:ascii="宋体" w:hAnsi="宋体" w:cs="宋体"/>
          <w:sz w:val="24"/>
          <w:szCs w:val="24"/>
          <w:lang w:eastAsia="zh-CN"/>
        </w:rPr>
        <w:t>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、上海交通大学、清华大学深圳国际研究生院环境与生态研究院、郑州大学、合肥工业大学资源与环境工程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2-26T02:58:19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