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合肥市市政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凯泉泵业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杰尔科技股份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罗名特流体控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耀环保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第三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太水文化传播北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中源锦天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骏泰塑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中侨启迪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大拇指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电创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启呈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沃特水处理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昆明水啸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生态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净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城镇污水治理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昌市城市规划设计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昕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定市排水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  <w:r>
        <w:rPr>
          <w:rFonts w:ascii="宋体" w:hAnsi="宋体" w:cs="宋体"/>
          <w:sz w:val="24"/>
          <w:szCs w:val="24"/>
          <w:lang w:eastAsia="zh-CN"/>
        </w:rPr>
        <w:t>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、上海交通大学、清华大学深圳国际研究生院环境与生态研究院、郑州大学、合肥工业大学资源与环境工程学院、中国科学技术大学环境科学与工程系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4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3-01T00:46:06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