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氟污染控制与资源化综合利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高永琼</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云南氟业环保科技股份有限公司  氟化新材料事业部总经理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云南氟业＆西安交大 氟污染控制与资源化工程研究中心 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3T00:29:1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