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65175</wp:posOffset>
                </wp:positionV>
                <wp:extent cx="5878195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0.25pt" to="443.45pt,60.3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" w:hAnsi="华文中宋" w:cs="华文中宋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" w:hAnsi="华文中宋" w:cs="华文中宋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2</w:t>
      </w:r>
      <w:r>
        <w:rPr>
          <w:color w:val="000000"/>
          <w:spacing w:val="4"/>
          <w:szCs w:val="21"/>
          <w:lang w:val="en-US" w:eastAsia="zh-CN"/>
        </w:rPr>
        <w:t>5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2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中国给水排水 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污水资源化利用（再生水利用）大会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邀请函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eastAsia="zh-CN"/>
        </w:rPr>
        <w:t>暨征稿启事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/>
        </w:rPr>
      </w:pPr>
      <w:r>
        <w:rPr>
          <w:rFonts w:ascii="黑体" w:hAnsi="黑体" w:cs="黑体" w:eastAsia="黑体"/>
          <w:b/>
          <w:sz w:val="36"/>
          <w:szCs w:val="36"/>
        </w:rPr>
        <w:t>同期召开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中国给水排水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年污水处理厂提标改造（污水处理提质增效）高级研讨会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(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第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届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)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0"/>
          <w:szCs w:val="30"/>
        </w:rPr>
      </w:pPr>
      <w:r>
        <w:rPr>
          <w:rFonts w:ascii="黑体" w:hAnsi="黑体" w:cs="黑体" w:eastAsia="黑体"/>
          <w:b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供水</w:t>
      </w:r>
      <w:r>
        <w:rPr>
          <w:rFonts w:ascii="黑体" w:hAnsi="黑体" w:cs="黑体" w:eastAsia="黑体"/>
          <w:b/>
          <w:sz w:val="36"/>
          <w:szCs w:val="36"/>
        </w:rPr>
        <w:t>排水管网大会（水环境综合治理）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/>
          <w:bCs/>
          <w:sz w:val="36"/>
          <w:szCs w:val="36"/>
        </w:rPr>
        <w:t>园区污水提标及资源化利用大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请提前报名回执，限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本次会议仅限提前回执报名单位代表参会；参会代表可获得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继续教育学时证明；所有受邀演讲嘉宾均可获得加盖主办单位公章的会议演讲荣誉证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 xml:space="preserve">会场酒店：成都龙之梦大酒店  </w:t>
      </w:r>
      <w:r>
        <w:rPr>
          <w:rFonts w:cs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四川省成都市成华区嘉陵江路</w:t>
      </w:r>
      <w:r>
        <w:rPr>
          <w:rFonts w:cs="宋体"/>
          <w:b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号</w:t>
      </w:r>
      <w:r>
        <w:rPr>
          <w:rFonts w:cs="宋体"/>
          <w:b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议联系负责人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孙磊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702113519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微信同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4355</wp:posOffset>
            </wp:positionH>
            <wp:positionV relativeFrom="paragraph">
              <wp:posOffset>230505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合肥市市政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安徽泛湖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裕隆环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利得环境科技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京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锡市友信赢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普拉克环保系统（北京）有限公司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瑞好环境科技（太仓）有限公司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倚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智汇流体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蓝星东丽膜科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三友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凯泉泵业（集团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杰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罗名特流体控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华丰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金博亚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中耀环保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和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昆明水啸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第三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太水文化传播北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威立雅水务工程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北京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东莞雅迪勤压缩机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水资源开发利用（北方）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安乐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山东中侨启迪环保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川弗莱戈流体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节能国祯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生态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技术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中源锦天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源动力水处理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鼎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恩威凯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大张过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深科机电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双佳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骏泰塑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大贝莱特压滤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大拇指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电创新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启呈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沃特水处理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方智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鹏凯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州市净之泉环保科技有限公司（渥克尔曝气器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新辉活性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鼎亨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艺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岩康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东容器（浙江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荷瑞展览服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郑州国研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凌逍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工业技术研究院环境工程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丹华水利环境技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国生态城市研究院有限公司智慧水务与流域治理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珠海水务环境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东省建筑设计研究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市政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福州水字节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番禺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净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城镇污水治理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昌市城市规划设计研究总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昕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定市排水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七局第二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化学工业区中法水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生态环境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北京市市政工程设计研究总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安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州市水务投资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瓦地工程设计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尚源智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中国市政工程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东</w:t>
      </w:r>
      <w:r>
        <w:rPr>
          <w:rFonts w:ascii="宋体" w:hAnsi="宋体" w:cs="宋体"/>
          <w:b w:val="false"/>
          <w:bCs/>
          <w:color w:val="000000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同济大学环境科学与工程学院、清华大学 环境学院、哈尔滨工业大学环境学院、天津大学 环境科学与工程学院、东南大学能源与环境学院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中山大学土木工程学院、南开大学环境科学与工程学院、清华大学深圳研究生院、</w:t>
      </w:r>
      <w:r>
        <w:rPr>
          <w:rFonts w:ascii="宋体" w:hAnsi="宋体" w:cs="宋体"/>
          <w:sz w:val="24"/>
          <w:szCs w:val="24"/>
          <w:lang w:eastAsia="zh-CN"/>
        </w:rPr>
        <w:t>安徽农业大学、河海大学环境学院、</w:t>
      </w:r>
      <w:r>
        <w:rPr>
          <w:rFonts w:ascii="宋体" w:hAnsi="宋体" w:cs="宋体"/>
          <w:sz w:val="24"/>
          <w:szCs w:val="24"/>
          <w:lang w:eastAsia="zh-CN"/>
        </w:rPr>
        <w:t>合肥工业大学市政工程系、长沙理工大学水利与环境工程学院、上海交通大学、郑州大学、合肥工业大学资源与环境工程学院、中国科学技术大学环境科学与工程系、南京大学环境学院、贵州大学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污水提标、污水提质增效、污水资源化利用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供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、园区污水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eastAsia="Arial" w:cs="Arial" w:ascii="Arial" w:hAnsi="Arial"/>
          <w:b/>
          <w:i w:val="false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天参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都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住宿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微信扫描下方龙之梦大酒店二维码→点关注公众号→点客房预订→选择入住酒店和日期→支付后查询预定信息。（仅限会议期内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---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），咨询电话拨打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28-612800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转预定部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30--1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，因房源较为紧张，请及早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655695" cy="36556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飞机：成都龙之梦大酒店距离成都双流机场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里，打车预计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，费用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。距离成都天府机场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里，打车预计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时，费用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火车：成都龙之梦大酒店距离成都东站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米，出站步行即可到达酒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都龙之梦大酒店距离成都南站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里，打车预计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，费用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都龙之梦大酒店距离成都西站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里，打车预计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，费用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参会和会务费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组委会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10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1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2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05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hyperlink" Target="mailto:wanglingquan88@163.com" TargetMode="External"/><Relationship Id="rId12" Type="http://schemas.openxmlformats.org/officeDocument/2006/relationships/hyperlink" Target="mailto:cnwater@vip.163.com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5-01-16T08:57:34Z</dcterms:modified>
  <cp:revision>2</cp:revision>
  <dc:subject/>
  <dc:title>中国给水排水 2022中国污水资源化利用（再生水利用）大会 报告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C36476CBF4FF1919447129AD5B0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RiMmEyM2MwNjcxZTRkNjI0M2YxOWNjODI4MTk0NjkiLCJ1c2VySWQiOiI0MDg4NDcwOTAifQ==</vt:lpwstr>
  </property>
  <property fmtid="{D5CDD505-2E9C-101B-9397-08002B2CF9AE}" pid="5" name="commondata">
    <vt:lpwstr>commondata</vt:lpwstr>
  </property>
</Properties>
</file>